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«ДЕТСКИЙ САД № 15»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 НОД: «Числа и цифры 1 и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i/>
          <w:i/>
          <w:sz w:val="52"/>
          <w:szCs w:val="96"/>
        </w:rPr>
      </w:pPr>
      <w:r>
        <w:rPr>
          <w:rFonts w:cs="Arial" w:ascii="Monotype Corsiva" w:hAnsi="Monotype Corsiva"/>
          <w:b/>
          <w:i/>
          <w:sz w:val="52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тунова Наталья Каз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Энгельс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 ДОУ: Комплексная образовательная программа дошкольного образования «Мир открытий». // Науч. рук. Л.Г. Петерсон / Под общей ред. Л.Г. Петерс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: Вторая младшая группа № 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НОД: «Числа и цифры 1 и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знание де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цифрами 1 и 2, научить соотносить цифры 1 и 2 с количеством. Закрепить счет до двух, используя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u w:val="single"/>
        </w:rPr>
        <w:t>Обучающие:</w:t>
      </w:r>
      <w:r>
        <w:rPr/>
        <w:t xml:space="preserve"> Закрепить знание детей цифр 1 и 2, сформировать умение  соотносить цифры 1 и 2 с количеством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Развивать умения детей сравнивать группы предметов по количеству, используя цифры 1 и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доброжелательное отношение к сверстникам и сказочным персонажам, желание помогать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: игровая, коммуникативная, двигательная, познавательно-исследователь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: подгрупповая, индивидуальная,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детских видов деятельности: беседа, дидактическая игра, подвижная игра, элементарное экспериментирова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Материалы к занятию:</w:t>
      </w:r>
    </w:p>
    <w:p>
      <w:pPr>
        <w:pStyle w:val="Style15"/>
        <w:spacing w:before="0" w:after="0"/>
        <w:rPr/>
      </w:pPr>
      <w:r>
        <w:rPr>
          <w:i/>
          <w:u w:val="single"/>
        </w:rPr>
        <w:t>Демонстрационный</w:t>
      </w:r>
      <w:r>
        <w:rPr>
          <w:u w:val="single"/>
        </w:rPr>
        <w:t>:</w:t>
      </w:r>
      <w:r>
        <w:rPr/>
        <w:t xml:space="preserve"> Коврограф, фигура бабушки - Зайчихи, домик на коврографе из веревочек, фигуры 3 зайцев, морковки 3ш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  <w:u w:val="single"/>
        </w:rPr>
        <w:t>Раздаточный материал</w:t>
      </w:r>
      <w:r>
        <w:rPr>
          <w:u w:val="single"/>
        </w:rPr>
        <w:t>:</w:t>
      </w:r>
      <w:r>
        <w:rPr/>
        <w:t xml:space="preserve"> коробочки из бумаги с крышками на которых написаны цифры 1 и 2, красные треугольники, предметные картинки с изображением транспорта, машина -  грузовик, картинки с изображением санок и лыж, миниларчики и верёв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бота на коврографе с использованием веревочек, рассматривание картинок с видами тран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(мотив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к нам пришли гости, давайте с ними поздорова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я приглашаю вас в лес. Пойдём на прогулку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е сейчас время г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Что лежит на земл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 улице тепло или холод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ужно одеваться, чтобы не замёрзну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оденемся и пойдём в л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надели вареж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надели вал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надели шап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идем гу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посмотрите, какие два сугроба снега надуло, нам нужно их обойти. Один обходим и второй, не отставай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тропинка лесная не простая, а с препятствиями. Два сугроба мы обошли, справили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ветка опустилась, да так низко что нам никак не пройти!? Как же нам поступи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мы под веткой проползё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акие молодцы, все препятствия прошли. Приглашаю вас пройти на полянку, присесть на пенёч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ают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и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полз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ятся на стульчики напротив коврограф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 воспитателем входят в группу и встают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ш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идут к коврограф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я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стараются, выполняют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ходят на стульчик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Посмотрите, домик! Хлопнем в ладоши один раз, может быть нам кто-нибудь откроет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Никто не открывает! Хлопнем два раза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ыходит бабушка Зайчих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Здравствуйте, ребята!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Я бабушка Зайчиха.  Очень рада вас видеть. У меня есть внуки такие же как вы: два маленьких внука – зайчонка и один большой внук - заяц. Я очень сильно люблю своих внуков и хочу отправить им гостинец – вкусные морковки. Только как же его переда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бята поможем бабушке - зайчихе собрать посылку для зайч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а «Посылка для зайчат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-Я приготовила для вас коробки посылки, в них нужно сложить морков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 вас на столе стоят тарелочки с красными треугольниками – это морковки для зайча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колько морковок нужно положить в коробку, если каждому зайчонку бабушка хочет отправить по 1 морковке?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- Правильно, нужно положить в коробку 2 маленькие морковки.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-Сосчитайте, сколько морковок в вашей коробке?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>- Молодцы!  Ребята, а у бабушки- Зайчихи есть ещё большой внук Заяц. Надо ему тоже отправить посылку. Раз он старший, нужно отправить морковку тоже большую.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 xml:space="preserve">-Сколько морковок нужно положить ему в коробку? 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-Правильно, молодцы! Кладите, одну большую морковку в большую короб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вы думаете, открытые или закрытые коробки надо отправля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Правильно, если мы отправим посылки и не закроем, то они перевернутся, и морковки перепутаются!!!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Будьте внимательны, на крышках от коробок есть цифры 1 и 2 , которые обозначают сколько морковок находится в короб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Закрывайте!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олодцы! Вы положили в маленькую посылку две маленькие морковки, закрываем крышкой с цифрой 2 и в большую посылку положили одну большую морковку, закрываем её крышкой с какой цифрой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бята, на чем можно доставить посылк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авильно, посмотрите   на картинки вспомните и назовите виды транспорта, которые помогают людям перевозить груз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У вас на столе есть картинка с изображением транспорта, но её нужно сложить из разрезанных частей. Положите её перед собой и вместе соберит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Будьте внимательн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олодцы, правильно! Что на ней изображено?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жно, на грузовике отвезти посы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закрывайте глазки, (читаю заклин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йте глазки! (Достаю грузовик). Вот чудо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жайте посылки и повезём их под ё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зим посылку под ё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оставим грузовик с посылками под ёлочкой, а зайчата их забе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м теперь выбраться из леса? Предлагаю выехать из леса на лыжах. Покажите, как мы будем скользить на лыжах. Молодцы у вас хорошо получается. Чтобы вы не упали, дорога длинная, нам нужны лыжны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! Что тут лежит под елочкой? Ребята, это коврограф, на нем можно сделать лыжные палки с помощью разноцветных веревочек. Согласны? Разбирайте коврограф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ная веревочка лыжная палка, а короткая веревочка ограничитель, чтобы палки не проваливались в сне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, все готово!! Поехали!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л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 один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ают два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ним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м посылку с морк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ятся за ст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ним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о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о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щут крышки с цифрами 1 и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т 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шине, на грузов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а, самолёты, грузов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карт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соглаш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соглаш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л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мотр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возле ёлочки и выкладывают лыжны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 движения пал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охотно вступают в диалог с бабушкой –зайчих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(2-4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отно соглаш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аю детей пройти за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тараются выполнить задание правильно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м под ёлочкой под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збирают коврографы, один на двоих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(рефлекс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ха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ам понравилось наше замечательное путешествие в Зимний лес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ого мы встретили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Чем вы смогли помочь бабушке-Зайчихе?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Да, Молодцы! собрали посылки, отвезли на грузовике в лес, собрали лыжные палки на коврографе и вернулись из зимнего леса на лыж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редлагаю нам раздеть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сняли вареж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сняли вален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сняли шап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, вот так, мы идем игра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х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у – Зайчи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и собрать и отправить посылки с морковками для вн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яхивают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яхивают н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яхивают г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щаю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51:00Z</dcterms:created>
  <dc:creator>s a m s u n g</dc:creator>
  <dc:description/>
  <cp:keywords/>
  <dc:language>en-US</dc:language>
  <cp:lastModifiedBy>Олег</cp:lastModifiedBy>
  <cp:lastPrinted>2017-01-16T10:46:00Z</cp:lastPrinted>
  <dcterms:modified xsi:type="dcterms:W3CDTF">2017-01-25T12:07:00Z</dcterms:modified>
  <cp:revision>26</cp:revision>
  <dc:subject/>
  <dc:title/>
</cp:coreProperties>
</file>