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 ДОУ: Примерная основная образовательная программа дошкольного образования «Мир открытий». // Науч. рук. Л.Г. Петерсон / Под общей ред. Л.Г. Петерсон, И.А. Лыко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: Вторая младшая группа № 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(в соответствии с комплексно-тематическим планированием): «Опиши предмет»,  О.В. Дыбина «Рукотворный мир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ОД: «Опиши предм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писывать предмет с опорой на алгоритм, выделяя материал, основны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сти, назначение; определять принадлежность к природному или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творно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: Продолжать обучать детей выделять существенные признак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в; обучать определять к рукотворному и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родному мирам принадлежат пред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Закреплять умение различать овощи и фрукты; правильно 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зывать, где произрастают. Развивать мелкую мотор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, мышление, лог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умение внимательно слушать, разверну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чать на 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: игровая, коммуникативная, речева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фронтальн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еализации детских видов деятельности: беседа, дидактическая игр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 с «игровизор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алгоритм описания предметов, кукла муляж, иллю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вощей и фруктов, «игровизор»,  маркер, салфетки, мольбер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работа с алгоритмом описания предметов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я иллюстраций овощей и фруктов,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ение стихотворения «Овощи» Ю. Тув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 (мотив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к нам пришли гости, давайте с ними поздоровае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оглядитесь вокруг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ьте повниматель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же появилось вд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нашей малень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приглашаю вас пройти на стульч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воспитателем входят в группу и встают полу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матривают все вокруг, находят праздничный па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ходят на стульчик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лушайт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я зовут кукла Оля, я ищу себе друзей. А вы хотите стать моими друзь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в нашей праздничной сумке, есть еще что-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я расскажи по алгоритму, что изображено на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растут овощ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растут фрук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 овощи и фрукты принадлежат к рукотворному или природному м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можно приготовить из фрукт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можно приготовить из ово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ужно сделать с овощами и фруктами прежде, чем их использ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наша кукла Оля проголодалась, поможем ей приготовить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\и. «Приготовим об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и готов у нас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ребята, кукла Оля, одела платье и туфли и решила отправиться на прогу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я предлагаю помочь одеться кукле Оле на прогу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одежда принадлежит к рукотворному или природному м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ие вы молодцы. Я предлагаю вам пройти за свои рабочи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перед вами лежат фотографии, с изображением куклы 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ли внимательно; дорисуйте элемент одежды, которого не хва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хотим стать друз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овощ, он красный, круглый, растет на грядке, можно сварить с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грядке в о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дереве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род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от, варенье, 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п, рагу, сала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ы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рукотвор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(2-4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воспитателем подходят к ковро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ладывают овощи и фрукты по своим ме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евают бумажную куклу на ковро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мат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дание на игровизоре, используя маркер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(рефлекс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а этом наше занятие подошло концу. Мне очень понравилось, как оно прошло, как Вы себя вели, как активно участвовали. А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А что больш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51:00Z</dcterms:created>
  <dc:creator>s a m s u n g</dc:creator>
  <dc:description/>
  <cp:keywords/>
  <dc:language>en-US</dc:language>
  <cp:lastModifiedBy>Олег</cp:lastModifiedBy>
  <cp:lastPrinted>2016-12-02T13:11:00Z</cp:lastPrinted>
  <dcterms:modified xsi:type="dcterms:W3CDTF">2017-01-25T11:20:00Z</dcterms:modified>
  <cp:revision>5</cp:revision>
  <dc:subject/>
  <dc:title/>
</cp:coreProperties>
</file>